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307</w:t>
        <w:tab/>
        <w:t>APPLICATION FOR RESERVATION OF NAME</w:t>
      </w:r>
    </w:p>
    <w:p>
      <w:pPr>
        <w:pStyle w:val="Paragraph"/>
        <w:rPr/>
      </w:pPr>
      <w:r>
        <w:rPr/>
        <w:t>(a)  If an applicant requests reservation of more than one name for a corporation, a limited liability company, or a limited partnership, a separate application shall be submitted for each name.</w:t>
      </w:r>
    </w:p>
    <w:p>
      <w:pPr>
        <w:pStyle w:val="Paragraph"/>
        <w:rPr/>
      </w:pPr>
      <w:r>
        <w:rPr/>
        <w:t>(b)  The date of filing shall be the first day in determining the date of expiration of reservation.  The reservation shall expire immediately after the termination of filings by the Division on the final day of the reservation period.  If the final day of the reservation period is not an operating day of the Division, the reservation shall nevertheless expire on such final day.</w:t>
      </w:r>
    </w:p>
    <w:p>
      <w:pPr>
        <w:pStyle w:val="Paragraph"/>
        <w:rPr/>
      </w:pPr>
      <w:r>
        <w:rPr/>
        <w:t>(c)  A person who wishes to reserve a particular limited partnership name after having reserved that name on a previous occasion may apply to reserve such name again after the elapse of one full business day following the expiration of the previous reservation.</w:t>
      </w:r>
    </w:p>
    <w:p>
      <w:pPr>
        <w:pStyle w:val="Base"/>
        <w:rPr/>
      </w:pPr>
      <w:r>
        <w:rPr/>
      </w:r>
    </w:p>
    <w:p>
      <w:pPr>
        <w:pStyle w:val="History"/>
        <w:rPr/>
      </w:pPr>
      <w:r>
        <w:rPr/>
        <w:t>History Note:</w:t>
        <w:tab/>
        <w:t>Authority G.S. 55D-5; 55D-23;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